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mini;Arial Narrow" w:hAnsi="Bimini;Arial Narrow" w:cs="Bimini;Arial Narrow"/>
        </w:rPr>
      </w:pPr>
      <w:r>
        <w:rPr>
          <w:rFonts w:cs="Bimini;Arial Narrow" w:ascii="Bimini;Arial Narrow" w:hAnsi="Bimini;Arial Narrow"/>
          <w:b/>
        </w:rPr>
        <w:t>María Victoria Gallardo Jáuregui</w:t>
      </w:r>
      <w:r>
        <w:rPr>
          <w:rFonts w:cs="Bimini;Arial Narrow" w:ascii="Bimini;Arial Narrow" w:hAnsi="Bimini;Arial Narrow"/>
        </w:rPr>
        <w:t xml:space="preserve">. </w:t>
      </w:r>
    </w:p>
    <w:p>
      <w:pPr>
        <w:pStyle w:val="Normal"/>
        <w:rPr/>
      </w:pPr>
      <w:r>
        <w:rPr>
          <w:rFonts w:cs="Bimini;Arial Narrow" w:ascii="Bimini;Arial Narrow" w:hAnsi="Bimini;Arial Narrow"/>
        </w:rPr>
        <w:t>Licenciada en</w:t>
      </w:r>
      <w:r>
        <w:rPr>
          <w:rFonts w:cs="Bimini;Arial Narrow" w:ascii="Bimini;Arial Narrow" w:hAnsi="Bimini;Arial Narrow"/>
          <w:i/>
        </w:rPr>
        <w:t xml:space="preserve"> </w:t>
      </w:r>
      <w:r>
        <w:rPr>
          <w:rFonts w:cs="Bimini;Arial Narrow" w:ascii="Bimini;Arial Narrow" w:hAnsi="Bimini;Arial Narrow"/>
        </w:rPr>
        <w:t xml:space="preserve"> Psicología y Pedagogía por la Universidad Complutense de Madrid. Desde 1980 dedicada profesionalmente al mundo de la discapacidad. Miembro del Equipo Especializado para las Discapacidades Motóricas de la Delegación de Educación de Málaga.</w:t>
      </w:r>
    </w:p>
    <w:p>
      <w:pPr>
        <w:pStyle w:val="Normal"/>
        <w:rPr>
          <w:rFonts w:ascii="Bimini;Arial Narrow" w:hAnsi="Bimini;Arial Narrow" w:cs="Bimini;Arial Narrow"/>
        </w:rPr>
      </w:pPr>
      <w:r>
        <w:rPr>
          <w:rFonts w:cs="Bimini;Arial Narrow" w:ascii="Bimini;Arial Narrow" w:hAnsi="Bimini;Arial Narrow"/>
        </w:rPr>
        <w:t>Experta en sistemas de Comunicación Aumentativa con apoyo y accesibilidad global.</w:t>
      </w:r>
    </w:p>
    <w:p>
      <w:pPr>
        <w:pStyle w:val="Normal"/>
        <w:rPr>
          <w:rFonts w:ascii="Bimini;Arial Narrow" w:hAnsi="Bimini;Arial Narrow" w:cs="Bimini;Arial Narrow"/>
          <w:lang w:val="es-ES_tradnl"/>
        </w:rPr>
      </w:pPr>
      <w:r>
        <w:rPr>
          <w:rFonts w:cs="Bimini;Arial Narrow" w:ascii="Bimini;Arial Narrow" w:hAnsi="Bimini;Arial Narrow"/>
        </w:rPr>
        <w:t xml:space="preserve">Coautora de </w:t>
      </w:r>
      <w:r>
        <w:rPr>
          <w:rFonts w:cs="Bimini;Arial Narrow" w:ascii="Bimini;Arial Narrow" w:hAnsi="Bimini;Arial Narrow"/>
          <w:lang w:val="es-ES_tradnl"/>
        </w:rPr>
        <w:t xml:space="preserve">los libros </w:t>
      </w:r>
      <w:r>
        <w:rPr>
          <w:rFonts w:cs="Bimini;Arial Narrow" w:ascii="Bimini;Arial Narrow" w:hAnsi="Bimini;Arial Narrow"/>
          <w:b/>
          <w:lang w:val="es-ES_tradnl"/>
        </w:rPr>
        <w:t xml:space="preserve">"Discapacidad Motórica. Aspectos psicoeducativos y evolutivos."  </w:t>
      </w:r>
      <w:r>
        <w:rPr>
          <w:rFonts w:cs="Bimini;Arial Narrow" w:ascii="Bimini;Arial Narrow" w:hAnsi="Bimini;Arial Narrow"/>
          <w:lang w:val="es-ES_tradnl"/>
        </w:rPr>
        <w:t>Ediciones Aljibe. Málaga 1994, “</w:t>
      </w:r>
      <w:r>
        <w:rPr>
          <w:rFonts w:cs="Bimini;Arial Narrow" w:ascii="Bimini;Arial Narrow" w:hAnsi="Bimini;Arial Narrow"/>
          <w:b/>
          <w:lang w:val="es-ES_tradnl"/>
        </w:rPr>
        <w:t>Adaptar la escuela: orientaciones ante la discapacidad motora”</w:t>
      </w:r>
      <w:r>
        <w:rPr>
          <w:rFonts w:cs="Bimini;Arial Narrow" w:ascii="Bimini;Arial Narrow" w:hAnsi="Bimini;Arial Narrow"/>
          <w:lang w:val="es-ES_tradnl"/>
        </w:rPr>
        <w:t xml:space="preserve"> Ediciones Aljibe. Málaga 2001 y </w:t>
      </w:r>
      <w:r>
        <w:rPr>
          <w:rFonts w:cs="Bimini;Arial Narrow" w:ascii="Bimini;Arial Narrow" w:hAnsi="Bimini;Arial Narrow"/>
          <w:b/>
          <w:lang w:val="es-ES_tradnl"/>
        </w:rPr>
        <w:t>“Sistemas Aumentativos y alternativos de Comunicación y recursos tecnológicos.”</w:t>
      </w:r>
      <w:r>
        <w:rPr>
          <w:rFonts w:cs="Bimini;Arial Narrow" w:ascii="Bimini;Arial Narrow" w:hAnsi="Bimini;Arial Narrow"/>
          <w:lang w:val="es-ES_tradnl"/>
        </w:rPr>
        <w:t xml:space="preserve">  Ediciones Aljibe. Málaga 2001. Participante en diversas investigaciones relacionadas con la integración de personas con discapacidad y desarrollo de prototipos y materiales adaptados.</w:t>
      </w:r>
    </w:p>
    <w:p>
      <w:pPr>
        <w:pStyle w:val="Normal"/>
        <w:jc w:val="both"/>
        <w:rPr>
          <w:rFonts w:ascii="Bimini;Arial Narrow" w:hAnsi="Bimini;Arial Narrow" w:cs="Bimini;Arial Narrow"/>
          <w:lang w:val="es-ES_tradnl"/>
        </w:rPr>
      </w:pPr>
      <w:r>
        <w:rPr>
          <w:rFonts w:cs="Bimini;Arial Narrow" w:ascii="Bimini;Arial Narrow" w:hAnsi="Bimini;Arial Narr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20:00Z</dcterms:created>
  <dc:creator>vivi</dc:creator>
  <dc:description/>
  <cp:keywords/>
  <dc:language>en-US</dc:language>
  <cp:lastModifiedBy>Sonia</cp:lastModifiedBy>
  <dcterms:modified xsi:type="dcterms:W3CDTF">2008-07-02T06:20:00Z</dcterms:modified>
  <cp:revision>2</cp:revision>
  <dc:subject/>
  <dc:title>María Victoria Gallardo Jáuregui</dc:title>
</cp:coreProperties>
</file>